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КОНСТИТУЦИЯ РЕСПУБЛИКИ ИНДОНЕЗИИ</w:t>
      </w:r>
    </w:p>
    <w:p>
      <w:pPr>
        <w:pStyle w:val="Style13"/>
        <w:spacing w:before="0" w:after="0"/>
        <w:rPr>
          <w:lang w:val="en-US"/>
        </w:rPr>
      </w:pPr>
      <w:r>
        <w:rPr/>
        <w:t>ПРЕАМБУЛА.</w:t>
        <w:br/>
        <w:t>Независимость является правом каждой нации, и поэтому колониальное угнетение на земле должно быть уничтожено как противоречащее гуманности и справедливости.</w:t>
        <w:br/>
        <w:t>Борьба за независимость Индонезии вступила в свою счастливую стадию и благополучно привела индонезийский народ к вратам независимости, к врагам свободного единого, суверенного, справедливого и процветающего индонезийского государства.</w:t>
        <w:br/>
        <w:t>С благословения всемогущего Аллаха и движимый возвышенным желанием жить в семье свободных наций, индонезийский народ настоящим провозглашает свою независимость.</w:t>
        <w:br/>
        <w:t>Вместе с тем, с целью учредить правительство государства Индонезии, защищающее интересы всего индонезийского народа и всего индонезийского отечества, с целью повышения благосостояния народа, улучшения жизни нации и участия в установлении на земле порядка, основанного на принципах независимости, прочного мира и социальной справедливости, национальная независимость Индонезии провозглашается Конституцией государства Индонезии, являющегося республикой, в которой суверенитет принадлежит народу и которая основывается на вере в единого бога, справедливой и цивилизованной гуманности, единстве Индонезии и на демократии, направляемой разумной политикой консультаций и представительства, обеспечивающей социальную справедливость для всего индонезийского народа</w:t>
        <w:br/>
        <w:t>Раздел I. Суверенитет и форма правления.</w:t>
        <w:br/>
        <w:t>Статья 1.</w:t>
        <w:br/>
        <w:t>1. Индонезия является унитарным государством с республиканской формой правления.</w:t>
        <w:br/>
        <w:t>2. Суверенитет принадлежит народу и полностью осуществляется Народным консультативным собранием.</w:t>
        <w:br/>
        <w:t>Раздел II. Народное консультативное собрание</w:t>
        <w:br/>
        <w:t>Статья 2.</w:t>
        <w:br/>
        <w:t>1. Народное консультативное собрание состоит из членов Совета народных представителей и представителей от районов и групп населения в соответствии с положениями, установленными законом.</w:t>
        <w:br/>
        <w:t>2. Народное консультативное собрание собирается не менее одного раза в 5 лет в столице государства.</w:t>
        <w:br/>
        <w:t>3. Все решения Народного консультативного собрания принимаются большинством голосов.</w:t>
        <w:br/>
        <w:t>Статья 3.</w:t>
        <w:br/>
        <w:t>Народное консультативное собрание утверждает Конституцию и оп¬ределяет основное направление политики государства.</w:t>
        <w:br/>
        <w:t>Раздел III. Полномочия правительства</w:t>
        <w:br/>
        <w:t>Статья 4.</w:t>
        <w:br/>
        <w:t>1. Президент Республики Индонезии управляет государством в соответствии с Конституцией.</w:t>
        <w:br/>
        <w:t>2. Президенту в осуществлении его обязанностей оказывает помощь Вице-президент.</w:t>
        <w:br/>
        <w:t>Статья 5.</w:t>
        <w:br/>
        <w:t>1. Президент имеет право издавать законы с согласия Совета на¬родных представителей.</w:t>
        <w:br/>
        <w:t>2. Президент утверждает постановления правительства для должного исполнения законов.</w:t>
        <w:br/>
        <w:t>Статья 6.</w:t>
        <w:br/>
        <w:t>1. Президент должен быть индонезийцем.</w:t>
        <w:br/>
        <w:t>2. Президент и Вице-президент избираются Народным консультативным собранием большинством голосов.</w:t>
        <w:br/>
        <w:t>Статья 7.</w:t>
        <w:br/>
        <w:t>Президент и Вице-президент избираются сроком на 5 лет, по истечении которого они могут быть переизбраны.</w:t>
        <w:br/>
        <w:t>Статья 8.</w:t>
        <w:br/>
        <w:t>В случае смерти Президента, отказа его от должности или невозможности исполнять свои обязанности до истечения 5-летнего срока полномочий его заменяет на оставшийся период времени Вице-президент.</w:t>
      </w:r>
    </w:p>
    <w:p>
      <w:pPr>
        <w:pStyle w:val="Style13"/>
        <w:spacing w:before="0" w:after="0"/>
        <w:rPr/>
      </w:pPr>
      <w:r>
        <w:rPr/>
        <w:t>Статья 9.</w:t>
        <w:br/>
        <w:t>Перед вступлением в должность Президент и Вице-президент приносят присягу в соответствии со своими религиозными убеждениями или дают торжественное обещание перед Народным консультативным собранием или Советом народных представителей.</w:t>
        <w:br/>
        <w:t>Присяга Президента (Вице-президента):</w:t>
        <w:br/>
        <w:t>«Клянусь Аллахом, что буду исполнять обязанности Президента Респуб¬лики Индонезии (Вице-президента Республики Индонезии) наилучшим и справедливейшим образом, буду строго соблюдать Конституцию и неукоснительно исполнять все законы и постановления, и быть преданным Родине».</w:t>
        <w:br/>
        <w:t>Торжественное обещание Президента (Вице-президента):</w:t>
        <w:br/>
        <w:t>«Торжественно обещаю, что буду исполнять обязанности Президента Рес¬публики Индонезии (Вице-президента Республики Индонезии) наилучшим и справедливейшим образом, буду строго соблюдать Конституцию и неукоснительно исполнять все законы и постановления, и быть преданным Родине».</w:t>
        <w:br/>
        <w:t>Статья 10.</w:t>
        <w:br/>
        <w:t>Президент осуществляет верховное командование сухопутными, военно-морскими и военно-воздушными силами.</w:t>
        <w:br/>
        <w:t>Статья 11.</w:t>
        <w:br/>
        <w:t>Президент с согласия Совета народных представителей объявляет войну, заключает мир и вступает в договоры с другими государствами.</w:t>
        <w:br/>
        <w:t>Статья 12.</w:t>
        <w:br/>
        <w:t>Президент объявляет чрезвычайное положение. Условия и последствия объявления чрезвычайного положения определяются законом.</w:t>
        <w:br/>
        <w:t>Статья 13.</w:t>
        <w:br/>
        <w:t>1. Президент назначает послов и консулов.</w:t>
        <w:br/>
        <w:t>2. Президент принимает послов других государств.</w:t>
        <w:br/>
        <w:t>Статья 14.</w:t>
        <w:br/>
        <w:t>Президент обладает правом помилования, предоставления амни¬стии, прекращения уголовного преследования и правом реабилитации.</w:t>
        <w:br/>
        <w:t>Статья 15.</w:t>
        <w:br/>
        <w:t>Президент присваивает звания, жалует награды и другие почет¬ные знаки отличия.</w:t>
        <w:br/>
        <w:t>Раздел IV. Высший совещательный совет</w:t>
        <w:br/>
        <w:t>Статья 16.</w:t>
        <w:br/>
        <w:t>1. Состав Высшего совещательного совета определяется законом.</w:t>
        <w:br/>
        <w:t>2. Высший совещательный совет обязан давать консультации Президенту и имеет право вносить предложения Правительству.</w:t>
        <w:br/>
        <w:t>Раздел V. Государственные министерства</w:t>
        <w:br/>
        <w:t>Статья 17.</w:t>
        <w:br/>
        <w:t>1. Государственные министры оказывают помощь Президенту в его деятельности.</w:t>
        <w:br/>
        <w:t>2. Государственные министры назначаются на должность и освобождаются от должности Президентом.</w:t>
        <w:br/>
        <w:t>3. Государственные министры возглавляют правительственные департаменты.</w:t>
        <w:br/>
        <w:t>Раздел VI. Местное управление</w:t>
        <w:br/>
        <w:t>Статья I8.</w:t>
        <w:br/>
        <w:t>Разделение территории Индонезии на большие и малые районы, а также структура их органов управления определяются законом, с учетом и соблюдением принципа консультации, лежащего в основе системы государственного управления, а также традиционных прав особых районов.</w:t>
        <w:br/>
        <w:t>Раздел VII. Совет народных представителей</w:t>
        <w:br/>
        <w:t>Статья 19.</w:t>
        <w:br/>
        <w:t>1. Состав Совета народных представителей определяется законом.</w:t>
        <w:br/>
        <w:t>2. Совет народных представителей собирается не менее одного раза в год.</w:t>
        <w:br/>
        <w:t>Статья 20.</w:t>
        <w:br/>
        <w:t>1. Каждый закон издается по одобрении Совета народных представителей.</w:t>
        <w:br/>
        <w:t>2. Если какой-либо законопроект не получил одобрения Совета народных представителей, то он не может быть повторно внесен на обсуждение той же сессии Совета народных представителей.</w:t>
        <w:br/>
        <w:t>Статья 21.</w:t>
      </w:r>
    </w:p>
    <w:p>
      <w:pPr>
        <w:pStyle w:val="Style13"/>
        <w:spacing w:before="0" w:after="0"/>
        <w:rPr/>
      </w:pPr>
      <w:r>
        <w:rPr/>
        <w:t>1. Члены Совета народных представителей имеют право законодательной инициативы.</w:t>
        <w:br/>
        <w:t>2. Если внесенный членом Совета народных представителей законопроект, несмотря на одобрение Совета народных представителей, не утвержден Президентом, то он не может быть повторно внесен на обсуждение той же сессии Совета народных представителей.</w:t>
        <w:br/>
        <w:t>Статья 22.</w:t>
        <w:br/>
        <w:t>1. При чрезвычайных обстоятельствах Президент имеет право утверждать постановления Правительства, имеющие силу закона.</w:t>
        <w:br/>
        <w:t>2. Эта постановления Правительства должны быть одобрены Советом народ¬ных представителей на его ближайшей сессии.</w:t>
        <w:br/>
        <w:t>3. В случае отказа Совета народных представителей в одобрении эта постановления Правительства подлежат отмене.</w:t>
        <w:br/>
        <w:t>Раздел VIII. Финансы</w:t>
        <w:br/>
        <w:t>Статья 23.</w:t>
        <w:br/>
        <w:t>1. Бюджетные предположения в отношении доходов и расходов ежегодно устанавливаются законом. Если Совет народных представителей отказывает в одобрении бюджета, предложенного Правительством, то исполняется бюджет прошлого года.</w:t>
        <w:br/>
        <w:t>2. Ни один налог в пользу государства не взимается иначе как на основании закона.</w:t>
        <w:br/>
        <w:t>3. Форма денежных знаков и их нарицательная стоимость определяется законом</w:t>
        <w:br/>
        <w:t>4. Остальные вопросы, относящиеся к государственным финансам, регулируются законом.</w:t>
        <w:br/>
        <w:t>5. В целях контроля над государственными финансами учреждается контрольный финансовый орган, порядок работы которого утверждается законом, о результатах контроля доводится до сведения Совета народных представителей.</w:t>
        <w:br/>
        <w:t>Раздел IХ. Судебная власть</w:t>
        <w:br/>
        <w:t>Статья 24.</w:t>
        <w:br/>
        <w:t>1. Судебная власть осуществляется Верховным судом и другими судебными органами в соответствии с законом.</w:t>
        <w:br/>
        <w:t>2. Структура и компетенция судов определяются законом.</w:t>
        <w:br/>
        <w:t>Статья 25.</w:t>
        <w:br/>
        <w:t>Условия занятия должности судьи и отстранения от должности судьи определяются законом.</w:t>
        <w:br/>
        <w:t>Раздел X. Гражданство</w:t>
        <w:br/>
        <w:t>Статья 26.</w:t>
        <w:br/>
        <w:t>1. Гражданами Индонезии являются лица индонезийского происхождения и лица других национальностей, признанные законом гражданами Индонезии.</w:t>
        <w:br/>
        <w:t>2. Вопросы, относящиеся к гражданству, регулируются законом.</w:t>
        <w:br/>
        <w:t>Статья 27.</w:t>
        <w:br/>
        <w:t>1. Все граждане равны перед законом и органами власти и обязаны без всяких исключений соблюдать законы и уважать органы власти.</w:t>
        <w:br/>
        <w:t>2. Каждый гражданин имеет право на труд и на существование, соответст¬вующее человеческому достоинству.</w:t>
        <w:br/>
        <w:t>Статья 28.</w:t>
        <w:br/>
        <w:t>Законом устанавливается свобода объединений и собраний, свобода слова и печати и другие подобные свободы.</w:t>
        <w:br/>
        <w:t>Раздел XI. Религия</w:t>
        <w:br/>
        <w:t>Статья 29.</w:t>
        <w:br/>
        <w:t>1. Государство основывается на вере в единого бога.</w:t>
        <w:br/>
        <w:t>2. Государство гарантирует каждому свободу вероисповедания и отправления религиозных обрядов в соответствии с его религиозными убеждениями.</w:t>
        <w:br/>
        <w:t>Раздел ХII. Оборона</w:t>
        <w:br/>
        <w:t>Статья 30.</w:t>
        <w:br/>
        <w:t>1. Каждый гражданин имеет право и обязан принимать участие в обороне государства.</w:t>
        <w:br/>
        <w:t>2. Вопросы, относящиеся к обороне государства, регулируются законом.</w:t>
        <w:br/>
        <w:t>Раздел ХIII Образование</w:t>
        <w:br/>
        <w:t>Статья 31.</w:t>
        <w:br/>
        <w:t>1. Каждый гражданин Индонезии имеет право на образование.</w:t>
        <w:br/>
        <w:t>2. Правительство разрабатывает и осуществляет единую систему государственного образования, определяемую законом.</w:t>
        <w:br/>
        <w:t>Статья 32.</w:t>
      </w:r>
    </w:p>
    <w:p>
      <w:pPr>
        <w:pStyle w:val="Style13"/>
        <w:spacing w:before="0" w:after="0"/>
        <w:rPr/>
      </w:pPr>
      <w:r>
        <w:rPr/>
        <w:t>Правительство содействует развитию национальной культуры Индонезии</w:t>
        <w:br/>
        <w:t>Раздел XIV. Общественное благосостояние</w:t>
        <w:br/>
        <w:t>Статья 33.</w:t>
        <w:br/>
        <w:t>1. Экономика страны создается совместными усилиями на общественной основе.</w:t>
        <w:br/>
        <w:t>2. Важные для государства и жизни народа отрасли производства находится в руках государства.</w:t>
        <w:br/>
        <w:t>3. Земля, воды и природные богатства, находящиеся в них, принадлежат государству и максимально используются для поднятия благосостояния народа.</w:t>
        <w:br/>
        <w:t>Статья 34.</w:t>
        <w:br/>
        <w:t>Государство заботится о беспризорных детях и о бедных.</w:t>
        <w:br/>
        <w:t>Раздел XV. Флаг и язык</w:t>
        <w:br/>
        <w:t>Статья 35.</w:t>
        <w:br/>
        <w:t>Государственным флагом Индонезии является красно-белый флаг.</w:t>
        <w:br/>
        <w:t>Статья 36.</w:t>
        <w:br/>
        <w:t>Государственным языком является индонезийский язык.</w:t>
        <w:br/>
        <w:t>Раздел XVI. Внесение изменений в Конституцию</w:t>
        <w:br/>
        <w:t>Статья 37.</w:t>
        <w:br/>
        <w:t>1. Для внесения изменений в Конституцию необходимо присутствие не менее двух третей общего числа членов Народного консультативного собрания.</w:t>
        <w:br/>
        <w:t>2. Решения о внесении изменений в Конституцию принимаются большинством не менее двух третей голосов присутствующих членов Народного консультативного собрания.</w:t>
        <w:br/>
        <w:t>Переходные постановления</w:t>
        <w:br/>
        <w:t>Статья 1.</w:t>
        <w:br/>
        <w:t>Комитет по подготовке независимости Индонезии организует и осуществляет передачу власти Правительству Индонезии.</w:t>
        <w:br/>
        <w:t>Статья 2.</w:t>
        <w:br/>
        <w:t>Все существующие государственные органы и постановления продолжают действовать до тех пор, пока не будут образованы новые, в соответствии с настоящей Конституцией.</w:t>
        <w:br/>
        <w:t>Статья 3.</w:t>
        <w:br/>
        <w:t>Первый Президент и первый Вице-президент избираются Комитетом по подготовке независимости Индонезии.</w:t>
        <w:br/>
        <w:t>Статья 4.</w:t>
        <w:br/>
        <w:t>До образования Народного консультативного собрания, Совета народных представителей и Высшего совещательного совета в соответствии с настоящей Конституцией вся власть осуществляется Президентом с помощью Национального комитета.</w:t>
        <w:br/>
        <w:t>Дополнительное постановление</w:t>
        <w:br/>
        <w:t>1. В течение шести месяцев после окончания войны в Великой Восточной Азии Президент Индонезии организует и осуществляет все, постановленное настоящей Конституцией.</w:t>
        <w:br/>
        <w:t>2. Через шесть месяцев после учреждения Народного консультативного собрания это Собрание на своем заседании должно утвердить Конститу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52:00Z</dcterms:created>
  <dc:creator>ADMIN</dc:creator>
  <dc:description/>
  <cp:keywords/>
  <dc:language>en-US</dc:language>
  <cp:lastModifiedBy>ADMIN</cp:lastModifiedBy>
  <dcterms:modified xsi:type="dcterms:W3CDTF">2009-11-28T05:54:00Z</dcterms:modified>
  <cp:revision>3</cp:revision>
  <dc:subject/>
  <dc:title>Конституции и законы стран » КОНСТИТУЦИЯ РЕСПУБЛИКИ ИНДОНЕЗИИ</dc:title>
</cp:coreProperties>
</file>